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部部分岗位竞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察人选名单</w:t>
      </w:r>
    </w:p>
    <w:tbl>
      <w:tblPr>
        <w:tblW w:w="10455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126"/>
        <w:gridCol w:w="1134"/>
        <w:gridCol w:w="2976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聘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察人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（后四位）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力资源部）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国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4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委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敬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5X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20:49Z</dcterms:created>
  <dc:creator>易木</dc:creator>
  <dc:description/>
  <dc:language>en-US</dc:language>
  <cp:lastModifiedBy>轻来淡走</cp:lastModifiedBy>
  <dcterms:modified xsi:type="dcterms:W3CDTF">2025-05-24T1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9C2511DA1479C9FDD50B7E5E3679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RlNmU1YmFmMjE3YWQ4YWFhNmI1NmExMWY2MDljOTEiLCJ1c2VySWQiOiI0MzU2ODY4MzUifQ==</vt:lpwstr>
  </property>
</Properties>
</file>